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Tahoma"/>
          <w:sz w:val="32"/>
          <w:szCs w:val="32"/>
          <w:shd w:fill="FFFFFF" w:val="clear"/>
          <w:lang w:val="zxx" w:eastAsia="zxx" w:bidi="zxx"/>
        </w:rPr>
        <w:t>Беспроводная кнопка вызова персонала для инвалидов (с табло и тактильной табличкой) APE510.1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сылка на товар на нашем сайте: </w:t>
      </w:r>
      <w:hyperlink r:id="rId2">
        <w:r>
          <w:rPr>
            <w:rStyle w:val="InternetLink"/>
            <w:sz w:val="20"/>
            <w:szCs w:val="20"/>
            <w:lang w:val="ru-RU" w:eastAsia="ar-SA" w:bidi="ar-SA"/>
          </w:rPr>
          <w:t>https://dostupnaya-strana.ru/products/gotovyi-komplekt-dlya-vyzova-pomoschi-invalidam-ape510-1</w:t>
        </w:r>
      </w:hyperlink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ниверсальная беспроводная 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 вызова помощи инвалидам, должен быть предназначен для размещения на входной группе (у входа или у пандуса), в санузле и других местах, где инвалиду может потребоваться помощь персонала. Комплект должен состоять из беспроводной кнопки вызова помощи, табло (приемного устройства) и таблич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нопка должна быть влаго- и пылезащищенная, должна надежно прикручиваться к стене сквозь табличку, либо крепиться на двухсторонний скотч к табличке. Приемник должен располагаться в помещении у ответственного сотрудника. При нажатии на кнопку вызов должен отображаться на приемнике в виде номера вызывающей кнопки (бук</w:t>
              <w:softHyphen/>
              <w:t>венно-циф</w:t>
              <w:softHyphen/>
              <w:t>ро</w:t>
              <w:softHyphen/>
              <w:t>вые сим</w:t>
              <w:softHyphen/>
              <w:t>во</w:t>
              <w:softHyphen/>
              <w:t>лы от 01 до 99 и ABCDEFHPJL), отображение должно сопровождаться звуковым сигналом. Приемник должен од</w:t>
              <w:softHyphen/>
              <w:t>новре</w:t>
              <w:softHyphen/>
              <w:t>мен</w:t>
              <w:softHyphen/>
              <w:t>но отоб</w:t>
              <w:softHyphen/>
              <w:t>ра</w:t>
              <w:softHyphen/>
              <w:t>жать до 3-х вы</w:t>
              <w:softHyphen/>
              <w:t>зовов. Приемник мож</w:t>
              <w:softHyphen/>
              <w:t>но как ус</w:t>
              <w:softHyphen/>
              <w:t>та</w:t>
              <w:softHyphen/>
              <w:t>новить на стол, так и мон</w:t>
              <w:softHyphen/>
              <w:t>ти</w:t>
              <w:softHyphen/>
              <w:t>ровать на сте</w:t>
              <w:softHyphen/>
              <w:t>ну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- наличие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не менее 191 x 123 x 28 мм и не более 212 х 136 х 31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чая частота: не более 433,92 МГц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диус приема сигнала: не менее 200 м на открытом пространств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питание: Адаптер AC220V/50HZ-DC12V/1A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аспознавания кнопок и отображение их в виде буквенно-цифровых символов от 01 до 99 и ABCDEFHPJL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: не менее 375г и не более 414г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ображение одновременно не менее 3х вызовов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индикация в виде мелодии: налич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арактеристики таблички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Надпись: «Вызов персонала» русским языком и дублирование надписи азбукой Брайля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Надписи и пиктограмма: рельефны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Высота тактильных точек: не менее 5мм и не более 8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Размер: не менее 135х 185 мм и не более 160 х 210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ысота рельефа рамки и знака: не менее 1,5 мм и не более 2,5 м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ериал: полистиро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вет таблички: желтый, черный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ктильный рельеф: Краска УФ-отверждаемая UF ink LH-1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нопка вызов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ник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питания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ктильная пиктограмма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gotovyi-komplekt-dlya-vyzova-pomoschi-invalidam-ape51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5:00Z</dcterms:created>
  <dc:creator>Артур Чередничеко</dc:creator>
  <dc:description/>
  <cp:keywords/>
  <dc:language>en-US</dc:language>
  <cp:lastModifiedBy>Дмитрий Каленюк</cp:lastModifiedBy>
  <dcterms:modified xsi:type="dcterms:W3CDTF">2020-08-1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